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FFFFFF" w:val="clear"/>
                              <w:spacing w:lineRule="exact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муниципальных </w:t>
                            </w:r>
                          </w:p>
                          <w:p>
                            <w:pPr>
                              <w:pStyle w:val="Style25"/>
                              <w:shd w:fill="FFFFFF" w:val="clear"/>
                              <w:spacing w:lineRule="exact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ов управления образованием, </w:t>
                            </w:r>
                          </w:p>
                          <w:p>
                            <w:pPr>
                              <w:pStyle w:val="Style25"/>
                              <w:shd w:fill="FFFFFF" w:val="clear"/>
                              <w:spacing w:lineRule="exact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тодических служб, директорам ОО</w:t>
                            </w:r>
                          </w:p>
                          <w:p>
                            <w:pPr>
                              <w:pStyle w:val="Style25"/>
                              <w:shd w:fill="FFFFFF" w:val="clear"/>
                              <w:spacing w:lineRule="exact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hd w:fill="FFFFFF" w:val="clear"/>
                        <w:spacing w:lineRule="exact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уководителям муниципальных </w:t>
                      </w:r>
                    </w:p>
                    <w:p>
                      <w:pPr>
                        <w:pStyle w:val="Style25"/>
                        <w:shd w:fill="FFFFFF" w:val="clear"/>
                        <w:spacing w:lineRule="exact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ов управления образованием, </w:t>
                      </w:r>
                    </w:p>
                    <w:p>
                      <w:pPr>
                        <w:pStyle w:val="Style25"/>
                        <w:shd w:fill="FFFFFF" w:val="clear"/>
                        <w:spacing w:lineRule="exact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тодических служб, директорам ОО</w:t>
                      </w:r>
                    </w:p>
                    <w:p>
                      <w:pPr>
                        <w:pStyle w:val="Style25"/>
                        <w:shd w:fill="FFFFFF" w:val="clear"/>
                        <w:spacing w:lineRule="exact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18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18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межрегиональной научно-практической конференции «Управление образовательными результатами в контексте внедрения и реализации ФГОС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межрегиональной научно-практической конференции «Управление образовательными результатами в контексте внедрения и реализации ФГОС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Style2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уем вас о том, что Министерство образования и науки Пермского края совместно с ГАУ ДПО «Институт развития образования Пермского края» </w:t>
      </w:r>
      <w:r>
        <w:rPr>
          <w:b/>
          <w:i/>
          <w:color w:val="000000"/>
          <w:sz w:val="28"/>
          <w:szCs w:val="28"/>
        </w:rPr>
        <w:t>с 1 по 3 ноября 2017 года</w:t>
      </w:r>
      <w:r>
        <w:rPr>
          <w:color w:val="000000"/>
          <w:sz w:val="28"/>
          <w:szCs w:val="28"/>
        </w:rPr>
        <w:t xml:space="preserve"> проводят Межрегиональную научно-практическую конференцию </w:t>
      </w:r>
      <w:r>
        <w:rPr>
          <w:b/>
          <w:i/>
          <w:color w:val="000000"/>
          <w:sz w:val="28"/>
          <w:szCs w:val="28"/>
        </w:rPr>
        <w:t>«Управление образовательными результатами в контексте внедрения и реализации ФГОС»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зять на контроль участие в конференции специалистов системы образования Вашего муниципалитета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нференции рассчитана на 3 дня.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 ноября. Площадка № 1. «Профессиональное развитие педагогов как важнейший фактор достижения новых образовательных результатов»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есто проведения: ПДНТ «Губерния» (г. Пермь, ул. Советской армии, 4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ремя проведения: 11-00 – 16-00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уководитель площадки: Новикова Ольга Николаевна, к.филос.н., начальник отдела развития образовательных систем ГАУ ДПО ИРО П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Тел</w:t>
      </w:r>
      <w:r>
        <w:rPr>
          <w:szCs w:val="28"/>
          <w:lang w:val="en-US"/>
        </w:rPr>
        <w:t xml:space="preserve">.: 8-902-79-55180; E-mail: </w:t>
      </w:r>
      <w:hyperlink r:id="rId3">
        <w:r>
          <w:rPr>
            <w:rStyle w:val="InternetLink"/>
            <w:szCs w:val="28"/>
            <w:lang w:val="en-US"/>
          </w:rPr>
          <w:t>nolga@iro.perm.ru</w:t>
        </w:r>
      </w:hyperlink>
      <w:r>
        <w:rPr>
          <w:szCs w:val="28"/>
          <w:lang w:val="en-US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Участники</w:t>
      </w:r>
      <w:r>
        <w:rPr>
          <w:szCs w:val="28"/>
        </w:rPr>
        <w:t>: специалисты муниципальных органов управления образованием, методических служб (по кво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Для</w:t>
      </w:r>
      <w:r>
        <w:rPr>
          <w:b/>
          <w:szCs w:val="28"/>
        </w:rPr>
        <w:t xml:space="preserve"> </w:t>
      </w:r>
      <w:r>
        <w:rPr>
          <w:szCs w:val="28"/>
        </w:rPr>
        <w:t>руководителей и</w:t>
      </w:r>
      <w:r>
        <w:rPr>
          <w:b/>
          <w:szCs w:val="28"/>
        </w:rPr>
        <w:t xml:space="preserve"> </w:t>
      </w:r>
      <w:r>
        <w:rPr>
          <w:szCs w:val="28"/>
        </w:rPr>
        <w:t>педагогов общеобразовательных оргнаизаций муниципальных районов (городских округов) Пермского края будут транслироваться пленарные выступления, для чего необходимо создать условия для коллективного просмотра пленарной части конференци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ленарные доклады посвящены проблемам повышения результативности образовательной деятельности образовательных организаций, актуальным направлениям развития образования и развитию профессиональных компетенций педагогов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конференции в режиме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после проведения мероприятия необходимо направить скан заполненного регистрационного листа по предложенной форме (приложение 2), а в заявке указать данные специалиста, ответственного за техническое сопровождение вебинара по месту его проведения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 ноября. Площадка № 2 «Новые практики преподавания учебных предметов в целях повышения образовательных результатов обучающихся (личностных, метапредметных, предметных)»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еста проведения будут указаны в программе конферен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ремя проведения: 11-00 – 16-00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u w:val="single"/>
        </w:rPr>
        <w:t>Руководитель площадки</w:t>
      </w:r>
      <w:r>
        <w:rPr>
          <w:szCs w:val="28"/>
        </w:rPr>
        <w:t>: Пермякова Людмила Анатольевна, ведущий научный сотрудник отдела сопровождения ФГОС ГАУ ДПО ИРО ПК, тел.: (342) 212-21-99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lang w:val="en-US"/>
        </w:rPr>
        <w:t xml:space="preserve">E-mail: </w:t>
      </w:r>
      <w:hyperlink r:id="rId4">
        <w:r>
          <w:rPr>
            <w:rStyle w:val="InternetLink"/>
            <w:szCs w:val="28"/>
            <w:lang w:val="en-US"/>
          </w:rPr>
          <w:t>laperm17@yandex.ru</w:t>
        </w:r>
      </w:hyperlink>
      <w:r>
        <w:rPr>
          <w:szCs w:val="28"/>
          <w:lang w:val="en-US"/>
        </w:rPr>
        <w:t>.</w:t>
      </w:r>
    </w:p>
    <w:p>
      <w:pPr>
        <w:pStyle w:val="Normal"/>
        <w:spacing w:lineRule="exact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Работа площадки организована по секциям. Регламент проведения секций: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енарные доклады руководителей секции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я участников секции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-классы, презентации опыта участников секций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лый стол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преподавателей математики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Павелкин Владимир Николаевич, ведущий научный сотрудник отдела сопровождения ФГОС ГАУ ДПО ИРО ПК)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преподавателей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Пермякова Людмила Анатольевна, ведущий научный сотрудник отдела сопровождения ФГОС ГАУ ДПО ИРО ПК)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преподавателей иностранного языка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Тихомирова Ольга Алексеевна, старший научный сотрудник отдела сопровождения ФГОС ГАУ ДПО ИРО ПК)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преподавателей истории и обществознания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Кальсина Алла Алексеевна, ведущий научный сотрудник отдела сопровождения ФГОС ГАУ ДПО ИРО ПК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ники секций №№ 1–4: руководители РМО, ШМО по предметам, члены краевых и межмуниципальных сетевых групп по предметам (2–3 человека от района по каждому предмету)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Проектирование преподавания учебных предметов на принципах деятельностного/метапредметнго подхода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Пототня Елена Михайловна, старший научный сотрудник отдела развития образовательных систем ГАУ ДПО ИРО ПК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ники секции № 5: заинтересованные педагоги, работающие в старших классах; руководители школ, представители муниципальных методических служб, заинтересованные в запуске и/или развитии педагогического проектирования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по формированию ЗОЖ</w:t>
      </w:r>
      <w:r>
        <w:rPr>
          <w:rFonts w:cs="Times New Roman" w:ascii="Times New Roman" w:hAnsi="Times New Roman"/>
          <w:sz w:val="28"/>
          <w:szCs w:val="28"/>
        </w:rPr>
        <w:t xml:space="preserve"> (Лядова Наталья Владимировна, ведущий научный сотрудник отдела сопровождения ФГОС ГАУ ДПО ИРО ПК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Участники секции № 6: классные руководители, учителя начальных классов, учителя-предметники, в том числе физической культуры, ОБЖ, педагоги-организаторы оздоровительно-профилактической работы, внеклассной и внеурочной деятельности, психологи, социальные педагоги и другие специалисты, занимающиеся проблемой ЗОЖ. (2–3 человека от района)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учителей начальной школы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Семенцова Ольга Александровна, ведущий научный сотрудник отдела сопровождения ФГОС ГАУ ДПО ИРО ПК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ники секции № 7: руководители РМО, НМО учителей начальных классов (2–3 чел. от района по каждому предмету)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педагогов – участников проекта «Электронная школа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Клинова Мария Николаевна, научный сотрудник отдела сопровождения ФГОС ГАУ ДПО ИРО ПК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ники секции № 8: педагоги, заместители директоров ОО – участники краевого проекта «Электронная школа» (сетевые преподаватели, педагоги, заместители директоров, которые в школах сопровождают деятельность сетевых педагогов)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специалистов муниципальных органов управления образованием, методических служб «Приоритетные направления деятельности муниципальных методических служб в условиях введения и реализации образовательных и профессиональных стандартов».</w:t>
      </w:r>
    </w:p>
    <w:p>
      <w:pPr>
        <w:pStyle w:val="Style2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– Фаязова Альфия Фаритовна, к.п.н., заместитель директора ГАУ ДПО ИРО ПК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ники секции № 9: специалисты муниципальных органов управления образованием, методических служб (по квоте).</w:t>
      </w:r>
    </w:p>
    <w:p>
      <w:pPr>
        <w:pStyle w:val="Style2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ноября. Площадка № 3 «Инновационные практики оценки и достижения новых образовательных результатов на основной и старшей ступени образования (на примере деятельности краевых апробационных площадок ФГОС ООО и СОО)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u w:val="single"/>
        </w:rPr>
        <w:t>Руководитель площадки</w:t>
      </w:r>
      <w:r>
        <w:rPr>
          <w:szCs w:val="28"/>
        </w:rPr>
        <w:t>: Таизова Ольга Сергеевна, старший научный сотрудник отдела развития образовательных систем ГАУ ДПО ИРО П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Тел</w:t>
      </w:r>
      <w:r>
        <w:rPr>
          <w:szCs w:val="28"/>
          <w:lang w:val="en-US"/>
        </w:rPr>
        <w:t xml:space="preserve">.: 8-912-98-400-50,E-mail: </w:t>
      </w:r>
      <w:hyperlink r:id="rId5">
        <w:r>
          <w:rPr>
            <w:rStyle w:val="InternetLink"/>
            <w:szCs w:val="28"/>
            <w:lang w:val="en-US"/>
          </w:rPr>
          <w:t>olserta@yandex.ru</w:t>
        </w:r>
      </w:hyperlink>
      <w:r>
        <w:rPr>
          <w:szCs w:val="28"/>
          <w:lang w:val="en-US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есто проведения: МАОУ «Лицей № 8 г. Перми», г. Пермь, ул. Космонавта Леонова, 62А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атегория участников: административно-педагогические команды краевых апробационных площадок ФГОС ООО (2-3 человека от ОУ); заместители директоров школ, ведущие педагоги образовательных организаций, заинтересованные в направлениях работы (2-3 человека от муниципалитета); специалисты муниципальных органов управления образованием, методических служб муниципалитетов.</w:t>
      </w:r>
    </w:p>
    <w:p>
      <w:pPr>
        <w:pStyle w:val="Style2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№ 4. «Реализация ФГОС дошкольного образования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u w:val="single"/>
        </w:rPr>
        <w:t>Организатор и руководитель площадки</w:t>
      </w:r>
      <w:r>
        <w:rPr>
          <w:szCs w:val="28"/>
        </w:rPr>
        <w:t>:  Чистякова Наталья Дмитриевна, старший научный сотрудник отдела воспитания и социализации ГАУ ДПО ИРО П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Тел</w:t>
      </w:r>
      <w:r>
        <w:rPr>
          <w:szCs w:val="28"/>
          <w:lang w:val="en-US"/>
        </w:rPr>
        <w:t xml:space="preserve">.: (342) 236-87-75,E-mail: </w:t>
      </w:r>
      <w:hyperlink r:id="rId6">
        <w:r>
          <w:rPr>
            <w:rStyle w:val="InternetLink"/>
            <w:szCs w:val="28"/>
            <w:lang w:val="en-US"/>
          </w:rPr>
          <w:t>laura15@yandex.ru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лощадка работает по отдельному плану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в срок до </w:t>
      </w:r>
      <w:r>
        <w:rPr>
          <w:b/>
          <w:i/>
          <w:color w:val="000000"/>
          <w:sz w:val="28"/>
          <w:szCs w:val="28"/>
        </w:rPr>
        <w:t>20 октября 2017</w:t>
      </w:r>
      <w:r>
        <w:rPr>
          <w:color w:val="000000"/>
          <w:sz w:val="28"/>
          <w:szCs w:val="28"/>
        </w:rPr>
        <w:t xml:space="preserve"> года направить в адрес Института развития образования Пермского края ответственному за обеспечение явки – методисту Молош Людмиле Александровн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hyperlink r:id="rId7">
        <w:r>
          <w:rPr>
            <w:rStyle w:val="InternetLink"/>
            <w:sz w:val="28"/>
            <w:szCs w:val="28"/>
          </w:rPr>
          <w:t>lamolosh@yandex.ru</w:t>
        </w:r>
      </w:hyperlink>
      <w:r>
        <w:rPr>
          <w:color w:val="000000"/>
          <w:sz w:val="28"/>
          <w:szCs w:val="28"/>
        </w:rPr>
        <w:t>) заявку на участие в конференции по предложенной форме (приложение 1). Квота на участие будет доведена Молош Л.А. до районов в рабочем поряд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По содержательным вопросам конференции обращаться к начальнику отдела развития образовательных систем ИРО ПК Ольге Николаевне Новиковой (тел. +79027955180, </w:t>
      </w:r>
      <w:r>
        <w:rPr>
          <w:szCs w:val="28"/>
          <w:lang w:val="en-US"/>
        </w:rPr>
        <w:t>e</w:t>
      </w:r>
      <w:r>
        <w:rPr>
          <w:szCs w:val="28"/>
        </w:rPr>
        <w:t xml:space="preserve">-mail: </w:t>
      </w:r>
      <w:hyperlink r:id="rId8">
        <w:r>
          <w:rPr>
            <w:rStyle w:val="InternetLink"/>
            <w:szCs w:val="28"/>
          </w:rPr>
          <w:t>nolga@iro.perm.ru</w:t>
        </w:r>
      </w:hyperlink>
      <w:r>
        <w:rPr>
          <w:szCs w:val="28"/>
        </w:rPr>
        <w:t>), к руководителям площадок и секций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222222"/>
          <w:sz w:val="28"/>
          <w:szCs w:val="28"/>
        </w:rPr>
        <w:t>Итоговая программа конференции и ссылка на трансляцию будет представлена на сайте ИРО ПК 25.10.2017 г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конференции – автономная некоммерческая организация культуры «Музей исторической реконструкции» (ответственный за организационные вопросы – зам. директора АНОК «МИР» Бурцов Николай Игоревич, м.т.89226456456, </w:t>
      </w:r>
      <w:hyperlink r:id="rId9">
        <w:r>
          <w:rPr>
            <w:rStyle w:val="InternetLink"/>
            <w:szCs w:val="28"/>
          </w:rPr>
          <w:t>burtsov86@mail.ru</w:t>
        </w:r>
      </w:hyperlink>
      <w:r>
        <w:rPr>
          <w:szCs w:val="28"/>
        </w:rPr>
        <w:t>)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720" w:after="0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Л.С. Сидорова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  <w:highlight w:val="yellow"/>
        </w:rPr>
      </w:pPr>
      <w:r>
        <w:rPr>
          <w:color w:val="222222"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color w:val="222222"/>
          <w:sz w:val="28"/>
          <w:szCs w:val="28"/>
          <w:highlight w:val="yellow"/>
        </w:rPr>
      </w:pPr>
      <w:r>
        <w:rPr>
          <w:color w:val="222222"/>
          <w:sz w:val="28"/>
          <w:szCs w:val="28"/>
          <w:highlight w:val="yellow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lga@iro.perm.ru" TargetMode="External"/><Relationship Id="rId4" Type="http://schemas.openxmlformats.org/officeDocument/2006/relationships/hyperlink" Target="mailto:laperm17@yandex.ru" TargetMode="External"/><Relationship Id="rId5" Type="http://schemas.openxmlformats.org/officeDocument/2006/relationships/hyperlink" Target="mailto:olserta@yandex.ru" TargetMode="External"/><Relationship Id="rId6" Type="http://schemas.openxmlformats.org/officeDocument/2006/relationships/hyperlink" Target="mailto:laura15@yandex.ru" TargetMode="External"/><Relationship Id="rId7" Type="http://schemas.openxmlformats.org/officeDocument/2006/relationships/hyperlink" Target="mailto:lamolosh@yandex.ru" TargetMode="External"/><Relationship Id="rId8" Type="http://schemas.openxmlformats.org/officeDocument/2006/relationships/hyperlink" Target="mailto:nolga@iro.perm.ru" TargetMode="External"/><Relationship Id="rId9" Type="http://schemas.openxmlformats.org/officeDocument/2006/relationships/hyperlink" Target="mailto:burtsov86@mail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4:00Z</dcterms:created>
  <dc:creator>EMarkin</dc:creator>
  <dc:description/>
  <cp:keywords/>
  <dc:language>en-US</dc:language>
  <cp:lastModifiedBy>Аверина Светлана Сергеевна</cp:lastModifiedBy>
  <dcterms:modified xsi:type="dcterms:W3CDTF">2017-10-18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межрегиональной научно-практической конференции «Управление образовательными результатами в контексте внедрения и реализации ФГОС»</vt:lpwstr>
  </property>
  <property fmtid="{D5CDD505-2E9C-101B-9397-08002B2CF9AE}" pid="3" name="r_object_id">
    <vt:lpwstr>090000019cd68347</vt:lpwstr>
  </property>
  <property fmtid="{D5CDD505-2E9C-101B-9397-08002B2CF9AE}" pid="4" name="r_version_label">
    <vt:lpwstr>1.4</vt:lpwstr>
  </property>
  <property fmtid="{D5CDD505-2E9C-101B-9397-08002B2CF9AE}" pid="5" name="reg_date">
    <vt:lpwstr>16.10.2017</vt:lpwstr>
  </property>
  <property fmtid="{D5CDD505-2E9C-101B-9397-08002B2CF9AE}" pid="6" name="reg_number">
    <vt:lpwstr>СЭД-26-01-35-1825</vt:lpwstr>
  </property>
  <property fmtid="{D5CDD505-2E9C-101B-9397-08002B2CF9AE}" pid="7" name="sign_flag">
    <vt:lpwstr>Подписан ЭЦП</vt:lpwstr>
  </property>
</Properties>
</file>